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6828" w:leader="none"/>
        </w:tabs>
        <w:jc w:val="center"/>
        <w:rPr>
          <w:b/>
          <w:b/>
          <w:bCs/>
        </w:rPr>
      </w:pPr>
      <w:r>
        <w:rPr>
          <w:b/>
          <w:bCs/>
        </w:rPr>
        <w:t>Nadace Mariánská, Petra Jilemnického 8,  361 52 Mariánská</w:t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center"/>
        <w:rPr>
          <w:b/>
          <w:b/>
          <w:bCs/>
        </w:rPr>
      </w:pPr>
      <w:r>
        <w:rPr>
          <w:b/>
          <w:bCs/>
        </w:rPr>
        <w:t>si  Vás dovoluje pozvat na</w:t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Řezbářský víkend</w:t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center"/>
        <w:rPr>
          <w:b/>
          <w:b/>
          <w:bCs/>
        </w:rPr>
      </w:pPr>
      <w:r>
        <w:rPr>
          <w:b/>
          <w:bCs/>
        </w:rPr>
        <w:t>konaný ve dnech 14. - 16.září 2012</w:t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center"/>
        <w:rPr>
          <w:b/>
          <w:b/>
          <w:bCs/>
        </w:rPr>
      </w:pPr>
      <w:r>
        <w:rPr>
          <w:b/>
          <w:bCs/>
        </w:rPr>
        <w:t>v horské chatě U rybníka v Mariánské</w:t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urz je zaměřen na základní řezbářské dovednosti až k výrobě figurky – loutka, betlém. Nejprve se na topolové kůře naučíme základní řezbářské techniky. Výsledkem bude zajímavá plastika. V další části kurzu se naučíme pracovat s lipovým dřevem a vytvoříme figurku dle šikovnosti každého účastníka. Nakonec se figurku naučíme vybarvit.</w:t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 xml:space="preserve">Místo konání: </w:t>
        <w:tab/>
      </w:r>
      <w:r>
        <w:rPr>
          <w:b w:val="false"/>
          <w:bCs w:val="false"/>
          <w:sz w:val="20"/>
          <w:szCs w:val="20"/>
          <w:lang w:val="cs-CZ"/>
        </w:rPr>
        <w:t>c</w:t>
      </w:r>
      <w:r>
        <w:rPr>
          <w:sz w:val="20"/>
          <w:szCs w:val="20"/>
          <w:lang w:val="cs-CZ"/>
        </w:rPr>
        <w:t>hata U rybníka. Mariánská u Jáchymova /www.horyakola.cz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ta po rekonstrukci, pokoje pro 4 - 5 osob. K dispozici i 3 dvoupokojové apartmány. Za příplatek 200,- Kč na osobu je  možné ubytování ve dvoulůžkovém apartmánu ve vedlejší chatě Aninka. Nutno předem rezervovat. Na každém pokoji  je k dispozici internet. Je možné využívat infrasaun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8" w:right="0" w:hanging="1418"/>
        <w:rPr/>
      </w:pPr>
      <w:r>
        <w:rPr>
          <w:b/>
          <w:sz w:val="20"/>
          <w:szCs w:val="20"/>
          <w:lang w:val="cs-CZ"/>
        </w:rPr>
        <w:t>Termín:</w:t>
      </w:r>
      <w:r>
        <w:rPr>
          <w:sz w:val="20"/>
          <w:szCs w:val="20"/>
          <w:lang w:val="cs-CZ"/>
        </w:rPr>
        <w:tab/>
        <w:tab/>
        <w:t xml:space="preserve">14. -16. 9. 2012 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átek začínáme večeří v 18:00, v neděli končíme obědem ve 12:00.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1418" w:right="0" w:hanging="141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ogram: 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átek: </w:t>
        <w:tab/>
        <w:t>19:30-21:30 – seznámení, úvod, práce s nástroji, jejich údržba a broušení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obota: </w:t>
        <w:tab/>
        <w:t xml:space="preserve"> 9:00-12:00, 14:00-17:00 – vyřezávání z kůry a lipového dřeva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děle:  9:00-12:00 –  barvení figurek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2500" w:leader="none"/>
        </w:tabs>
        <w:ind w:left="1418" w:right="0" w:hanging="1418"/>
        <w:jc w:val="left"/>
        <w:rPr/>
      </w:pPr>
      <w:r>
        <w:rPr>
          <w:b/>
          <w:sz w:val="20"/>
          <w:szCs w:val="20"/>
          <w:lang w:val="cs-CZ"/>
        </w:rPr>
        <w:t>Cena:</w:t>
      </w:r>
      <w:r>
        <w:rPr>
          <w:sz w:val="20"/>
          <w:szCs w:val="20"/>
          <w:lang w:val="cs-CZ"/>
        </w:rPr>
        <w:tab/>
        <w:t>1 490,-Kč</w:t>
      </w:r>
    </w:p>
    <w:p>
      <w:pPr>
        <w:pStyle w:val="Header"/>
        <w:tabs>
          <w:tab w:val="clear" w:pos="4536"/>
          <w:tab w:val="clear" w:pos="9072"/>
          <w:tab w:val="left" w:pos="6828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6828" w:leader="none"/>
        </w:tabs>
        <w:rPr/>
      </w:pPr>
      <w:r>
        <w:rPr>
          <w:rFonts w:cs="Arial"/>
          <w:b/>
          <w:bCs/>
          <w:sz w:val="20"/>
          <w:szCs w:val="20"/>
        </w:rPr>
        <w:t>V ceně je zahrnuto</w:t>
      </w:r>
      <w:r>
        <w:rPr>
          <w:rFonts w:cs="Arial"/>
          <w:sz w:val="20"/>
          <w:szCs w:val="20"/>
        </w:rPr>
        <w:t xml:space="preserve"> ubytování, polopenze, lektor, dřevo, kůra, barvy a štětce. Obědy za příplatek. Dopravu si zajišťuje účastník sám a není zahrnuta v ceně kurzu.</w:t>
      </w:r>
    </w:p>
    <w:p>
      <w:pPr>
        <w:pStyle w:val="Normal"/>
        <w:tabs>
          <w:tab w:val="clear" w:pos="709"/>
          <w:tab w:val="left" w:pos="682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rPr/>
      </w:pPr>
      <w:r>
        <w:rPr>
          <w:rFonts w:cs="Arial"/>
          <w:b/>
          <w:bCs/>
          <w:sz w:val="20"/>
          <w:szCs w:val="20"/>
        </w:rPr>
        <w:t>Sebou přivezte</w:t>
      </w:r>
      <w:r>
        <w:rPr>
          <w:rFonts w:cs="Arial"/>
          <w:sz w:val="20"/>
          <w:szCs w:val="20"/>
        </w:rPr>
        <w:t xml:space="preserve"> ( není zahrnuto v ceně ) vlastní řezbářské náčiní. Pracovní oděv. </w:t>
      </w:r>
    </w:p>
    <w:p>
      <w:pPr>
        <w:pStyle w:val="Normal"/>
        <w:tabs>
          <w:tab w:val="clear" w:pos="709"/>
          <w:tab w:val="left" w:pos="682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kladní sadu nářadí  – malý a velký nožík, půlkulaté a rovné ploché dláto Vám můžeme za cenu 600,- Kč zajistit. </w:t>
      </w:r>
    </w:p>
    <w:p>
      <w:pPr>
        <w:pStyle w:val="Normal"/>
        <w:tabs>
          <w:tab w:val="clear" w:pos="709"/>
          <w:tab w:val="left" w:pos="682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kud máte o řezbářský víkend zájem, </w:t>
      </w:r>
      <w:r>
        <w:rPr>
          <w:rFonts w:cs="Arial"/>
          <w:b/>
          <w:sz w:val="20"/>
          <w:szCs w:val="20"/>
        </w:rPr>
        <w:t>můžete se přihlásit</w:t>
      </w:r>
      <w:r>
        <w:rPr>
          <w:rFonts w:cs="Arial"/>
          <w:sz w:val="20"/>
          <w:szCs w:val="20"/>
        </w:rPr>
        <w:t xml:space="preserve"> na e-mailové adrese </w:t>
      </w:r>
      <w:hyperlink r:id="rId2">
        <w:r>
          <w:rPr>
            <w:rStyle w:val="InternetLink"/>
            <w:rFonts w:cs="Arial"/>
            <w:sz w:val="20"/>
            <w:szCs w:val="20"/>
          </w:rPr>
          <w:t>marianska@marianska.info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 30.8.2011</w:t>
      </w:r>
      <w:r>
        <w:rPr>
          <w:rFonts w:cs="Arial"/>
          <w:sz w:val="20"/>
          <w:szCs w:val="20"/>
        </w:rPr>
        <w:t>.Vaše přihlášení je platné v momentě, kdy dostanete potvrzení o jeho přijetí. Místo je pro Vás rezervováno po zaplacení kurzovného na účet Nadace Mariánská číslo: 196 617 351 / 0600. Jako variabilní symbol uveďte prosím datum narození. Přihlásit se lze také telefonicky na mobilní tel. č.: 602 878 888. O případných změnách týkajících se tohoto kurzu lze informovat pouze ty, kteří se přihlásil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tento kurz Vám můžeme po zaplacení poslat i dárkový poukaz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79070</wp:posOffset>
            </wp:positionV>
            <wp:extent cx="132016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urz bude otevřen při minimálním počtu 10ti účastníků.</w:t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60325</wp:posOffset>
            </wp:positionV>
            <wp:extent cx="2270760" cy="2513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265</wp:posOffset>
            </wp:positionH>
            <wp:positionV relativeFrom="paragraph">
              <wp:posOffset>56515</wp:posOffset>
            </wp:positionV>
            <wp:extent cx="2063750" cy="2536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29845</wp:posOffset>
            </wp:positionV>
            <wp:extent cx="1325880" cy="1248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ná přihláška na Řezbářský víkend</w:t>
      </w:r>
    </w:p>
    <w:p>
      <w:pPr>
        <w:pStyle w:val="Normal"/>
        <w:tabs>
          <w:tab w:val="clear" w:pos="709"/>
          <w:tab w:val="left" w:pos="68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konání : 14. - 16. 9. 2012, U rybníka – Mariánská.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: 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a 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l, kontaktní telefon : 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: 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áš variabilní symbol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/>
      </w:pPr>
      <w:r>
        <w:rPr>
          <w:b/>
          <w:bCs/>
          <w:sz w:val="20"/>
          <w:szCs w:val="20"/>
          <w:u w:val="single"/>
        </w:rPr>
        <w:t>Platební podmínky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n: Po dohodě lze vystavit fakturu pro zaměstnavatele – čerpání fondů FKSP apod. Prosím vyspecifikujte výše v Platebních podmínkách.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e o platbě kurzu:  kurzovné prosím uhraďte v okamžiku Vašeho přihlášení, nejpozději  do 30.8.2012. 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tornovací podmínk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zhledem k tomu, že je nutné zajistit odpovídající zázemí (rezervace ubytování), platí pro akci následující storno podmínky.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6840" w:leader="none"/>
        </w:tabs>
        <w:spacing w:lineRule="auto" w:line="360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V případě odhlášení 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8.2012  </w:t>
        <w:tab/>
        <w:t xml:space="preserve"> </w:t>
        <w:tab/>
        <w:t xml:space="preserve">50% </w:t>
        <w:tab/>
        <w:t>z ceny výtvarného kur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9.2012</w:t>
        <w:tab/>
        <w:tab/>
        <w:tab/>
        <w:t>85%</w:t>
        <w:tab/>
        <w:t>z ceny výtvarného kur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sledně již není možné se z programu omluvit. Je však možné vyslat náhradníka. </w:t>
      </w:r>
      <w:r>
        <w:rPr>
          <w:rFonts w:cs="Arial" w:ascii="Arial" w:hAnsi="Arial"/>
          <w:b/>
          <w:sz w:val="20"/>
          <w:szCs w:val="20"/>
          <w:u w:val="single"/>
        </w:rPr>
        <w:t>Přihláška</w:t>
      </w:r>
      <w:r>
        <w:rPr>
          <w:rFonts w:cs="Arial" w:ascii="Arial" w:hAnsi="Arial"/>
          <w:b/>
          <w:sz w:val="20"/>
          <w:szCs w:val="20"/>
        </w:rPr>
        <w:t xml:space="preserve"> je pro zájemce závazná a jejím zasláním zároveň vyjadřuje souhlas s platebními a storno podmínkami. Přihlášky jsou evidovány v pořadí, ve kterém byly doručeny pořadateli až do naplnění kapacity ubytovacího zařízení. Vaše přihlášení je platné v momentě, kdy dostanete potvrzení o jeho přijetí, místo je pro Vás rezervováno po zaplacení poplatku. Pokud se budete chtít přihlásit po uzávěrce přihlášek, je nutné nás kontaktovat telefonicky ( tel. 602 878 888 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kvar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4:28Z</dcterms:created>
  <dc:creator/>
  <dc:description/>
  <dc:language>en-US</dc:language>
  <cp:lastModifiedBy/>
  <cp:revision>0</cp:revision>
  <dc:subject/>
  <dc:title/>
</cp:coreProperties>
</file>